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03350106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Отраслевое соглашение по дорожному хозяй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 на 2023 – 2025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3350106"/>
      <w:bookmarkStart w:id="2" w:name="_Hlk103350106"/>
      <w:bookmarkEnd w:id="2"/>
    </w:p>
    <w:p>
      <w:pPr>
        <w:pStyle w:val="Heading1"/>
        <w:keepNext w:val="false"/>
        <w:spacing w:before="0" w:after="120"/>
        <w:ind w:left="432" w:right="0" w:firstLine="709"/>
        <w:jc w:val="center"/>
        <w:rPr>
          <w:i/>
          <w:i/>
          <w:iCs/>
          <w:sz w:val="28"/>
          <w:szCs w:val="28"/>
        </w:rPr>
      </w:pP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>. УСЛОВИЯ ТРУДА И СОЦИАЛЬНЫЕ ГАРАНТИИ МОЛОДЕЖИ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1. В целях повышения мотивации труда в дорожной отрасли молодых работников (в возрасте до тридцати пяти лет), обеспечения </w:t>
        <w:br/>
        <w:t>их профессионального роста работодатели обязуются обеспечивать социальную защиту молодежи: создавать необходимые правовые, экономические, бытовые и организационные условия и гарантии для профессионального становления молодых работников, содействия их духовному, культурному и физическому развитию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Работодатели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уют трудоустройство по специальности молодых специалистов, выпускников образовательных организаций среднего профессионального образования, направляемых в отрасль по заявкам эти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лючают договоры сотрудничества с образовательными организациями среднего профессионального образования на подготовку (профессиональную переподготовку) молодых рабочих 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в возрасте до тридцати пяти лет,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изводственной практики студентов и учащихся, а также поощряют мастеров производственного обуч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яют молодым работникам, совмещающим работу </w:t>
        <w:br/>
        <w:t>с обучением в высших и средних специальных образовательных учреждениях, и работникам, поступающим в указанные учреждения, гарантии и льготы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изводят несовершеннолетним работникам, имеющим сокращенную продолжительность рабочего времени, оплату труда в размере, </w:t>
        <w:br/>
        <w:t>как и работникам соответствующих категорий при полной продолжительности ежедневной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при наличии финансовых возможностей выделяют беспроцентные ссуды для оплаты за обучение в высших и средних специальных учебных заведени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закрепляют за молодыми работниками организации наставников путем заключения соответствующих договоров, внесения в штатное расписание соответствующих штатных единиц и осуществления выплат за наставничеств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станавливают именные стипендии учащимся (студентам) образовательных организаций среднего профессионального образования </w:t>
        <w:br/>
        <w:t>в размерах, предусмотренных коллективным договоро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ят конкурсы профессионального мастерства «Лучший молодой специалист» и др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ют по возможности молодым работникам организации льготные ссуды и кредиты на приобретение или строительство жиль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ют материальную помощь молодым работникам</w:t>
        <w:br/>
        <w:t>при рождении детей и содержании их в дошкольных образовательных учреждениях в размерах, установленных коллективным договор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яют краткосрочный оплачиваемый отпуск не менее двух рабочих дней отцу при выписке ребенка из роддо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Профсоюз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работу по созданию молодежных советов при профорганизациях разных уровн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т предоставление гарантированных законодательством льгот и социальных гарантий молодеж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ициирует поощрение молодых работников, добивающихся высоких показателей в труде и активно участвующих в деятельности профсоюз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20" w:after="0"/>
      <w:ind w:left="0" w:right="6959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3416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20" w:after="0"/>
      <w:ind w:left="0" w:right="400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suppressAutoHyphens w:val="true"/>
      <w:spacing w:lineRule="auto" w:line="240" w:before="220" w:after="0"/>
      <w:ind w:left="0" w:right="14" w:hanging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5103" w:right="403" w:hanging="5103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0" w:hanging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142" w:firstLine="34"/>
      <w:jc w:val="right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2:00Z</dcterms:created>
  <dc:creator>Sony</dc:creator>
  <dc:description/>
  <cp:keywords/>
  <dc:language>en-US</dc:language>
  <cp:lastModifiedBy>Владимир Ломакин</cp:lastModifiedBy>
  <dcterms:modified xsi:type="dcterms:W3CDTF">2023-09-06T10:44:00Z</dcterms:modified>
  <cp:revision>4</cp:revision>
  <dc:subject/>
  <dc:title/>
</cp:coreProperties>
</file>